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皖西学院四届一次“两代会”提案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rPr/>
      </w:pP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260"/>
        <w:gridCol w:w="4454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名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立案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退回重提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作为意见、建议，转达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直接答复提案人。</w:t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工作小组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部分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研究确定本案由                      负责办理。请于    年  月    日前完成。</w:t>
            </w:r>
          </w:p>
          <w:p>
            <w:pPr>
              <w:pStyle w:val="Normal"/>
              <w:ind w:left="359"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学校有关领导（签字）：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部门负责人（签字）：</w:t>
            </w:r>
          </w:p>
          <w:p>
            <w:pPr>
              <w:pStyle w:val="Normal"/>
              <w:spacing w:lineRule="auto" w:line="36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1</w:t>
      </w:r>
      <w:r>
        <w:rPr/>
        <w:t>、一事一案，一张表只写一个提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如提案内容较多，请附附页表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7:34:00Z</dcterms:created>
  <dc:creator>c</dc:creator>
  <dc:description/>
  <cp:keywords/>
  <dc:language>en-US</dc:language>
  <cp:lastModifiedBy>汪梅</cp:lastModifiedBy>
  <dcterms:modified xsi:type="dcterms:W3CDTF">2016-11-16T07:42:00Z</dcterms:modified>
  <cp:revision>12</cp:revision>
  <dc:subject/>
  <dc:title>皖西学院二届三次两代会提案表</dc:title>
</cp:coreProperties>
</file>